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ARALI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1</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9</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2 Kasım 2019 Pazartesi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TARAFINDAN YAPTIRILAN KAFKASÖR EĞİTİM VE DİNLENME TESİSLERİ İL GENEL MECLİSİMİZİN 01/05/2003 TARİH VE 4 SAYILI KARARI İLE GENÇLİK HİZMETLERİ DAİRE BAŞKANLIĞINA GEÇİCİ OLARAK TAHSİS EDİLMİŞ ANCAK SÖZKONUSU TESİSLERİN KULLANILMADIĞI ANLAŞILDIĞINDAN, 5302 SAYILI İL ÖZEL İDARESİ KANUNUNUN 10/f. MADDESİ HÜKÜMLERİ UYARINCA TAHSİSİN KALDIRILMA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URGUL İLÇESİ, DAMAR KÖYÜNDE BULUNAN 5 ADET TAŞINMAZIN BÖLÜMLERİ İLE BİRLİKTE SATIŞININ YAPILABİLMESİ İÇİN, 5302 SAYILI İL ÖZEL İDARESİ KANUNUNUN 10/f. MADDESİ HÜKÜMLERİ UYARINCA İL ENCÜMENİNE YETKİ VERİL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LİSİMİZİN 09/07/2010 TARİH VE 91 SAYILI KARARI DOĞRULTUSUNDA ARTVİN İLİ MERKEZ İLÇESİNE BAĞLI SALKIMLI KÖYÜ SINIRLARI İÇERİSİNDE DERGİZ TURİSTİK ANONİM ŞİRKETİ TARAFINDAN YAPIMI TAMAMLANAN DERGİZ TATİL KÖYÜ TESİSİNİN “İÇKİLİ YER BÖLGESİ”NE DAHİL EDİLME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LERİNDE GEÇİCİ İŞ POZİSYONLARINDA İŞÇİ ÇALIŞTIRILMASINA DAİR YÖNETMELİĞİN 5. MADDESİ HÜKÜMLERİ UYARINCA 2020 YILINDA İL ÖZEL İDARESİNCE 15 GEÇİCİ İŞÇİ ÇALIŞT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3294 SAYILI SOSYAL YARDIMLAŞMA VE DAYANIŞMA TEŞVİK KANUNUNUN 7. MADDESİ GEREĞİNCE, HAYIRSEVER VATANDAŞLAR ARASINDAN İL GENEL MECLİSİNİN MÜTEVELLİ HEYETİNE SEÇECEĞİ 2 KİŞİNİN İSM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YE İSTİNADEN TURİZM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ARHAVİ İLÇESİNE BAĞLI KÜÇÜKKÖY KÖYÜ SINIRLARI İÇERİSİNDE TAPUDA 129 ADA VE 3 NOLU PARSEL ÜZERİNE HAŞİM CÜNEYT AYDIN TARAFINDAN YAPIMI PLANLANAN “OTEL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Cs w:val="20"/>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pPr>
      <w:r>
        <w:rPr>
          <w:rFonts w:eastAsia="Arial" w:cs="Arial" w:ascii="Arial" w:hAnsi="Arial"/>
          <w:b/>
        </w:rPr>
        <w:t xml:space="preserve">                                                                                                     </w:t>
      </w:r>
      <w:r>
        <w:rPr>
          <w:rFonts w:cs="Arial" w:ascii="Arial" w:hAnsi="Arial"/>
          <w:b/>
        </w:rPr>
        <w:t xml:space="preserve">İl Genel Meclisi Başkanı  </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12-03T10:56:00Z</cp:lastPrinted>
  <dcterms:modified xsi:type="dcterms:W3CDTF">2019-12-09T12:47:00Z</dcterms:modified>
  <cp:revision>376</cp:revision>
  <dc:subject/>
  <dc:title>T</dc:title>
</cp:coreProperties>
</file>